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</w:rPr>
        <w:t xml:space="preserve">Россия в </w:t>
      </w:r>
      <w:r>
        <w:rPr>
          <w:b/>
          <w:lang w:val="en-US"/>
        </w:rPr>
        <w:t>XVII</w:t>
      </w:r>
      <w:r>
        <w:rPr>
          <w:b/>
        </w:rPr>
        <w:t xml:space="preserve"> в.</w:t>
      </w:r>
    </w:p>
    <w:tbl>
      <w:tblPr>
        <w:tblW w:w="123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686"/>
        <w:gridCol w:w="6246"/>
      </w:tblGrid>
      <w:tr>
        <w:trPr>
          <w:trHeight w:val="688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13-16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32-163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43-164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45-167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48-164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49-165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4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48-165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4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4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 октября 165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 января 165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54-166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6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6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6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76-168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76-168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8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8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82-168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8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8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8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8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8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8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89-169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борное Улож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елая слоб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лки «нового стро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Хованщ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овоторговый Уста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ануфакту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Ярмар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елкотоварное производ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сероссийский рын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етм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еяславская Ра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яса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ляной бу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едный бу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овоторговый уста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Хамовный дв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лужилые по прибор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лужилые по отечеств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естн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каз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Борис Году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Хлопок Косалап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Иван Болотни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асилий Шуй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Григорий Отрепье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ария Мнише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Илейка Муроме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.А.Телятев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Иван Заруц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.Скопин-Шуй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Ф.И.Мстислав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.Т.Трубец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.Ф.Рома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.П.Ляпу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.М.Пожар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.М.Мин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ихаил Федорович Рома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лексей Михайлович Рома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атриар Ник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вваку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.Б.Ше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Б.Хмельниц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Е.Хаба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.Дежне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.Пояр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.Атла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.Т.Раз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.Л.Ордин-Нащекин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59</Characters>
  <CharactersWithSpaces>817</CharactersWithSpaces>
  <Company>B Y T 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39:00Z</dcterms:created>
  <dc:creator>---</dc:creator>
  <dc:description/>
  <dc:language>en-US</dc:language>
  <cp:lastModifiedBy/>
  <cp:lastPrinted>2010-01-13T19:46:00Z</cp:lastPrinted>
  <dcterms:modified xsi:type="dcterms:W3CDTF">2010-02-10T15:39:00Z</dcterms:modified>
  <cp:revision>2</cp:revision>
  <dc:subject/>
  <dc:title>Россия в XVII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