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 xml:space="preserve">Вторая половина </w:t>
      </w:r>
      <w:r>
        <w:rPr>
          <w:rFonts w:ascii="Times New Roman" w:hAnsi="Times New Roman"/>
          <w:lang w:val="en-US"/>
        </w:rPr>
        <w:t>XII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XIV</w:t>
      </w:r>
      <w:r>
        <w:rPr>
          <w:rFonts w:ascii="Times New Roman" w:hAnsi="Times New Roman"/>
        </w:rPr>
        <w:t xml:space="preserve"> вв.</w:t>
      </w:r>
    </w:p>
    <w:tbl>
      <w:tblPr>
        <w:tblW w:w="15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3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.07.12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.04.12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1.05.12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.03.12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екабрь 12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25-13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.09.13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8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рестоносц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ь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уке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рдынский вы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ис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аска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Ярл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ерные крестья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месть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ре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са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лоб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Ярославович Не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аврило Олекс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емучин (Чингисха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Юрий Всеволо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илипп Нянь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ат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впатий Коловр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ихаил Всеволодович черниг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Ярослав Всеволо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аниил Моск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Юрий Данил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ван Данилович Кали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имеон Горд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ван Крас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митрий Иванович Дон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а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митрний Боброк Волы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ладимир Серпух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охтамы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итрополит Алекс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ересвет и Осляб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ий Радонежск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рден меченосц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евтонский орд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вская би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итва на р.Кал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олотая Ор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дюденева рат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осковский Крем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уликовская битв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1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9:00Z</dcterms:created>
  <dc:creator>Света</dc:creator>
  <dc:description/>
  <dc:language>en-US</dc:language>
  <cp:lastModifiedBy/>
  <dcterms:modified xsi:type="dcterms:W3CDTF">2010-02-10T15:39:00Z</dcterms:modified>
  <cp:revision>2</cp:revision>
  <dc:subject/>
  <dc:title>Вторая половина XII-XIV в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