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ворческой одаренности ребенка на уро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он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всегда выход за рамки, за границы, это изменение существующих знаний, создание нового содержания.</w:t>
      </w:r>
    </w:p>
    <w:p>
      <w:pPr>
        <w:pStyle w:val="TextBody"/>
        <w:keepLines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>
          <w:b/>
          <w:b/>
          <w:szCs w:val="28"/>
        </w:rPr>
      </w:pPr>
      <w:r>
        <w:rPr>
          <w:b/>
          <w:szCs w:val="28"/>
        </w:rPr>
        <w:t>Одаренные дети - это дети опережающие своих сверстников в умственном развитии, либо демонстрирующие выдающиеся специальные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sz w:val="28"/>
          <w:szCs w:val="28"/>
        </w:rPr>
        <w:t>Одаренность - качественное своеобразное сочетание способностей, обеспечивающие успешность выполнения деятельности; умственный потенциал человека, его интеллект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способность к выдающимся достижениям в любой социально значимой  сфере человеческой деятельности; творческий потенциал, раскрывающийся в любой из областей человеческой деятельности в процессе постановки и нахождения оригинального решения разного рода пробле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чителя, необходимые чтобы содействовать реализации способностей и становлению личности одаренного реб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имает, принимает, уважает, доверяет и нравиться сам се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вствителен к другим, меньше озабочен собой, своими пробле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ственное развитие выше среднего; в интеллектуальном стиле отмечается стремление к концептуализации, генерализации, креа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ициативен, обладает организаторскими способ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ет развитое вообр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ибкость, открытость новым иде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дает интересом к интеллектуальной деятельности, к литературе, культуре, искус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личается потребностью учиться, увеличивать запас знаний, высокие потребности в дости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туитивен, хорошо развито воспри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емиться к 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дает чувством ответственности за собственное поведение и его последств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-личностны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ен скорее вести, направлять, чем управлять или оказывать д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н, а не авторитар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ен как к процессу обучения, так и к его результ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новаторству, экспериментам, но не к подражанию образ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решить стоящими перед ним педагог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вовлекать других в поиск, а не давать готового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едагогам по формированию и  развитию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ов самоконтроля и самооце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сам оценивает свой устный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самостоятельно, пользуясь ключом, проверяет и оценивает выполненную им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авансирует ученику отметки, преувеличивая его способности. Ожидания учителя вызывают в ученике внутренние силы к саморазвитию своих способностей, желание соответствовать этим ожида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отстающим ученикам более старших классов стать «учителем» неуспевающего ученика более младшего класса. Такая роль дает ребенку « вкус интеллектуального успеха», который он не может испытать в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ой актив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ников в коллективистские формы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еников к оценочной деятельности и формирования адекватной само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еника и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атмосф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 изложения учебного материала</w:t>
      </w:r>
    </w:p>
    <w:p>
      <w:pPr>
        <w:pStyle w:val="TextBody"/>
        <w:ind w:left="75"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5" w:firstLine="720"/>
        <w:jc w:val="left"/>
        <w:rPr/>
      </w:pPr>
      <w:r>
        <w:rPr>
          <w:b/>
          <w:i/>
          <w:sz w:val="28"/>
          <w:szCs w:val="28"/>
        </w:rPr>
        <w:t>целеполаг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задания разной труднос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решаем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самостоятельно обнаруживать ошибку и выбирать действия , направленные на ее ис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и, дефицит времени, обстановку соревн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ть виды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выполненной работы так, чтобы у учащегося повышалась  уверенность в своих силах, свидетельствовала даже о небольших достижениях.</w:t>
      </w:r>
    </w:p>
    <w:p>
      <w:pPr>
        <w:pStyle w:val="21"/>
        <w:spacing w:lineRule="auto" w:line="360"/>
        <w:rPr/>
      </w:pPr>
      <w:r>
        <w:rPr>
          <w:b/>
          <w:i/>
          <w:sz w:val="28"/>
          <w:szCs w:val="28"/>
        </w:rPr>
        <w:t>исследовательскую активность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ложить ученикам задать вопросы учителю по изученному материал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еникам игру ( в зависимости от возраста подбирается уровень сложности игры) в которой дети задают вопросы  педагогу, пытаясь отгадать спрятанный предмет ,форму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ображение явления или события. При этом можно предложить ключевые слова: свойство, влияние, составные, значение и т.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ивно применять проектную форму рабо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к можно больше творческих самостоятельных зада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кие формы уроков как лабораторные работы, практическ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с информационным источником по заданной проблем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диалогическим формам обучения, организовывать дискуссии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психосоциальную компетентность</w:t>
      </w:r>
      <w:r>
        <w:rPr>
          <w:sz w:val="28"/>
          <w:szCs w:val="28"/>
        </w:rPr>
        <w:t>:</w:t>
      </w:r>
    </w:p>
    <w:p>
      <w:pPr>
        <w:pStyle w:val="2"/>
        <w:keepLines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контроля учебного материала дайте одаренному ребенку возможность реализовать свои возможности через устный ответ, через письменную работу, а лучше всего через дивергентное или творческое за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ще поощряйте одаренного ребенка, помогайте ему корректировать свои личные стандарты; предлагайте ему разноуровневые задания (легкие – для самоутверждения, трудные для – познавательной 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елайте уроки разнообразным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рименяйте современные пед.технологии, ориентированные не на  репродуктивную деятельность ,а на продуктивную; пусть на уроках доминирует творческая,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корректировать взаимодействия детей, следить за тем, что бы одаренный ребенок не навязывал, помимо воли остальных сверстников, свою точку зрения, свое руководство совместной деятельностью; педагогу следует учить детей искать компромис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Богоявленская Д.Б. Психология творческих способностей. – М.,200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Винокурова Н.К. Развитие творческих способностей у учащихся. М., педагогический поиск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Одаренные дети.М., «Прогресс»., 199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Симановский А.Э Развитие творческого мышления детей. Ярославль 199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uto" w:line="360" w:before="0" w:after="120"/>
      <w:ind w:firstLine="7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Lines/>
      <w:autoSpaceDE w:val="false"/>
      <w:spacing w:lineRule="auto" w:line="360"/>
      <w:ind w:firstLine="72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01:00Z</dcterms:created>
  <dc:creator>user</dc:creator>
  <dc:description/>
  <cp:keywords/>
  <dc:language>en-US</dc:language>
  <cp:lastModifiedBy>DE</cp:lastModifiedBy>
  <dcterms:modified xsi:type="dcterms:W3CDTF">2013-08-13T04:15:00Z</dcterms:modified>
  <cp:revision>3</cp:revision>
  <dc:subject/>
  <dc:title/>
</cp:coreProperties>
</file>