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деформация в педагогическ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такое профессиональная деформац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зком смысле профессиональная деформация (ПД) — это психологические изменения, которые начи</w:t>
        <w:softHyphen/>
        <w:t>нают негативно влиять на профессиональную деятель</w:t>
        <w:softHyphen/>
        <w:t>ность и психологическую структуру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влияние на возникновение ПД, как утверждают специалисты, оказывают специфика бли</w:t>
        <w:softHyphen/>
        <w:t>жайшего окружения, с которым вынужден иметь дело  профессионал, а также специфика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не менее важной причиной ПД является раз</w:t>
        <w:softHyphen/>
        <w:t>деление труда и все более узкая специализация. Еже</w:t>
        <w:softHyphen/>
        <w:t>дневная работа на протяжении многих лет по решению типовых задач не только совершенствует профессио</w:t>
        <w:softHyphen/>
        <w:t>нальные знания, но и формирует профессиональные привычки, стереотипы, определяет стиль мышления и стили общ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является профессиональная деформ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стречается должностная деформация. Например, руководитель считает возможным не огра</w:t>
        <w:softHyphen/>
        <w:t>ничивать свои властные полномочия, у него появляется стремление к подавлению другого человека, нетерпи</w:t>
        <w:softHyphen/>
        <w:t>мость к иному мнению, исчезает умение видеть свои ошибки, самокритичность, возникает уверенность, что собственное мнение единственно прави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аптивной деформации происходит пассивное приспособление личности к конкретным условиям де</w:t>
        <w:softHyphen/>
        <w:t>ятельности, в результате у человека формируется вы</w:t>
        <w:softHyphen/>
        <w:t>сокий уровень конформизма, он безоговорочно пере</w:t>
        <w:softHyphen/>
        <w:t>нимает принятые в организации модели поведения более глубоком уровне деформации у работника появляются значительные и иногда носящие ярко вы</w:t>
        <w:softHyphen/>
        <w:t>раженный негативный характер изменения личностных качеств, в том числе властность, низкая эмоциональ</w:t>
        <w:softHyphen/>
        <w:t>ность, жест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райней степени профессиональной деформа</w:t>
        <w:softHyphen/>
        <w:t>ции, которую называют профессиональной деградаци</w:t>
        <w:softHyphen/>
        <w:t>ей, личность меняет нравственные ориентиры, стано</w:t>
        <w:softHyphen/>
        <w:t>вится профессионально несостоя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возникновения синд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личность человека достаточно целостная и устойчивая структура, то она ищет своеобразные пути защиты от деформации. Одним из способов такой пси</w:t>
        <w:softHyphen/>
        <w:t>хологической защиты и является синдром эмоциональ</w:t>
        <w:softHyphen/>
        <w:t>ного выгорания. Основная причина синдрома — это не</w:t>
        <w:softHyphen/>
        <w:t>соответствие между требованиями, предъявляемыми к работнику, и его реальными возможностями. Если для работника выполнять распоряжения начальника явля</w:t>
        <w:softHyphen/>
        <w:t>ется делом чести, но он объективно не в состоянии этого сделать, то возникает стресс, происходит ухудшение качества работы, может произойти разрыв взаимоот</w:t>
        <w:softHyphen/>
        <w:t>ношений с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синдром вызывается несоответствием между стремлением работников иметь большую степень само</w:t>
        <w:softHyphen/>
        <w:t>стоятельности, определять способы и методы достиже</w:t>
        <w:softHyphen/>
        <w:t>ния тех результатов, за которые они несут ответственность, и жесткой, нерациональной политикой админист</w:t>
        <w:softHyphen/>
        <w:t>рации. Результат тотального контроля — возникновение чувства бесполезности своей деятельности. Отсутствие соответствующего вознаграждения за работу пережива</w:t>
        <w:softHyphen/>
        <w:t>ется работником как непризнание его труда, что тоже может привести к апатии, снижению эмоциональной во</w:t>
        <w:softHyphen/>
        <w:t>влеченности в дела коллектива, возникновению чувства несправедливости и, соответственно, к выгор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итуацию, когда у человека возникает несоответствие между собственными этическими прин</w:t>
        <w:softHyphen/>
        <w:t>ципами и ценностями и требованиями, которые предъяв</w:t>
        <w:softHyphen/>
        <w:t>ляет работа. Если для работника важно удержаться на этом рабочем месте, то постепенно идет привыкание к нарушению собственных принципов, снижается их эмо</w:t>
        <w:softHyphen/>
        <w:t>циональная знач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сказано, СЭВ выступает как механизм психо</w:t>
        <w:softHyphen/>
        <w:t>логической защиты в ответ на психотравмирующие воз</w:t>
        <w:softHyphen/>
        <w:t>действия. Выгорание — это отчасти функциональный стереотип, поскольку позволяет человеку дозировать и экономно расходовать энергетически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выгорание у профессионалов, психологи вы</w:t>
        <w:softHyphen/>
        <w:t>яснили, что данное явление «заразно»: те, кто подвер</w:t>
        <w:softHyphen/>
        <w:t>жен СЭВ, становятся циниками, негативистами и пес</w:t>
        <w:softHyphen/>
        <w:t>симистами; взаимодействуя на работе с другими людь</w:t>
        <w:softHyphen/>
        <w:t>ми, которые находятся под воздействием такого же стресса, они могут быстро превратить целую группу в собрание «выгорающих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зы и симптомы стр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оведенческие проявления, то есть симптомы выгорания, можно подчеркнуть очевидную связь этого феномена со стрессом. При эмоциональ</w:t>
        <w:softHyphen/>
        <w:t>ном сгорании налицо все три фазы стр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первых, нервное напряжение, которое создают отрицательная психоэмоциональная атмосфера, ощу</w:t>
        <w:softHyphen/>
        <w:t>щение повышенной ответственности. Все это сопровождается следующими симптомами переживания психотравмирующих обстоятельств, не удовлетворенности собой, «загнанности в клетку», тре</w:t>
        <w:softHyphen/>
        <w:t>воги и депр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противление, во время которого человек пытается более или менее успешно оградить себя от неприятных впечатлений. В данный период проявляются следующие симптомы: неадекватного избирательного эмоционального реагирования, эмоциональных, нравственной дезориентации, расширения сферы экономии эмоций, редукции профессиональных обязанностей, то есть выборочного выполнения профессиональны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-третьих, истощение, характеризующееся оскуде</w:t>
        <w:softHyphen/>
        <w:t>ем психических ресурсов, снижением эмоционального; тонуса, которое наступает вследствие того, что  сопротивление оказалось неэффективным. В этой фазе формируются следующие симптомы эмоционального дефицита, эмоциональной и личной отстраненности, психосоматических наруш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ть вероятность, что подверженный данному синдрому специалист окажется истощен не только психически, но и физически. Работа для него станет бременем, которое он не в состоянии нести. Про</w:t>
        <w:softHyphen/>
        <w:t>гнозируются разного рода психосоматические откло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стр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, можно попытаться предпринять про</w:t>
        <w:softHyphen/>
        <w:t>филактические шаги, которые предотвратят, ослабят или исключат данный феномен. Большая роль в борьбе с синдромом эмоционального сгорания принадлежит са</w:t>
        <w:softHyphen/>
        <w:t>мому работнику. Соблюдая перечисленные ниже реко</w:t>
        <w:softHyphen/>
        <w:t>мендации, сотрудник не только сможет предотвратить возникновение синдрома эмоционального сгорания, но и достичь снижения степени его выраженности. Определение краткосрочных и долгосрочных це</w:t>
        <w:softHyphen/>
        <w:t>лей. Достижение краткосрочных целей не только обес</w:t>
        <w:softHyphen/>
        <w:t>печивает обратную связь, свидетельствующую о том, что человек находится на правильном пути? но и повы</w:t>
        <w:softHyphen/>
        <w:t>шает долгосрочн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йм-аутов. Для обеспечения пси</w:t>
        <w:softHyphen/>
        <w:t>хического и физического благополучия очень важны «тайм-ауты», т.е. отдых от работы и других нагрузок.</w:t>
        <w:br/>
        <w:t>Иногда необходимо «убежать» от жизненных проблем и развлечься, нужно найти занятие, которое было бы увлекательным и прия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саморегуляции.</w:t>
        <w:br/>
        <w:t>Овладение такими психологическими умениями и навы</w:t>
        <w:softHyphen/>
        <w:t>ками, как релаксация, идеомоторные акты, определение</w:t>
        <w:br/>
        <w:t>целей и положительная внутренняя речь способствуют снижению уровня стресса, ведущего к выгоранию. Напри</w:t>
        <w:softHyphen/>
        <w:t>мер, определение реальных целей помогает сбаланси</w:t>
        <w:softHyphen/>
        <w:t>ровать профессиональную деятельность и личну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и самосовершенство</w:t>
        <w:softHyphen/>
        <w:t>вание. Одним из способов предохранения от синдрома эмоционального сгорания является обмен профессио</w:t>
        <w:softHyphen/>
        <w:t>нальной информацией с представителями других служб.</w:t>
        <w:br/>
        <w:t>Сотрудничество дает ощущение более широкого мира чем тот, который существует внутри отдельного кол</w:t>
        <w:softHyphen/>
        <w:t>лектива. Для этого существуют различные курсы повы</w:t>
        <w:softHyphen/>
        <w:t>шения квалификации, всевозможные профессиональ</w:t>
        <w:softHyphen/>
        <w:t>ные неформальные объединения, конференции, где встречаются люди с опытом, работающие в других сис</w:t>
        <w:softHyphen/>
        <w:t>темах, где можно поговорить, в том числе и на отвле</w:t>
        <w:softHyphen/>
        <w:t>ченные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ние ненужной конкуренции. В жизни очень много ситуаций, когда мы не можем избежать конку</w:t>
        <w:softHyphen/>
        <w:t>ренции. Но слишком большое стремление к «победе» создает напряжение и тревогу, делает человека излиш</w:t>
        <w:softHyphen/>
        <w:t>не агрессивным, что способствует, в свою очередь, возникновению синдрома эмоционального с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бщение. Когда менеджер анали</w:t>
        <w:softHyphen/>
        <w:t>зирует свои чувства и ощущения и делится ими с дру</w:t>
        <w:softHyphen/>
        <w:t>гими, вероятность выгорания значительно снижается или этот процесс не так явно выражен. Поэтому реко</w:t>
        <w:softHyphen/>
        <w:t>мендуется, чтобы сотрудники в сложных рабочих ситу</w:t>
        <w:softHyphen/>
        <w:t xml:space="preserve">ациях обменивались мнениями с коллегами и искали у них профессиональной поддержки. Если рабо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</w:t>
        <w:softHyphen/>
        <w:t>лится своими отрицательными эмоциями с коллегами, те могут найти разумное решение возникшей у него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хорошей спортивной формы. Между телом и разумом существует тесная взаимосвязь. Хро</w:t>
        <w:softHyphen/>
        <w:t>нический стресс воздействует на человека, поэтому очень важно поддерживать хорошую спортивную фор</w:t>
        <w:softHyphen/>
        <w:t xml:space="preserve">му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ю физических упражнений и рациональной диеты. Неправильное питание, злоупотребление спирт</w:t>
        <w:softHyphen/>
        <w:t>ными напитками, табаком, уменьшение или чрезмер</w:t>
        <w:softHyphen/>
        <w:t>ное повышение массы тела усугубляют проявление син</w:t>
        <w:softHyphen/>
        <w:t>дрома эмоционального сгорания.</w:t>
      </w:r>
    </w:p>
    <w:p>
      <w:pPr>
        <w:pStyle w:val="Normal"/>
        <w:shd w:fill="FFFFFF" w:val="clear"/>
        <w:ind w:right="-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индром эмоционального сгорания является неотъемлемым атрибутом личности руководителя или менеджера, то возникает необходимость профессио</w:t>
        <w:softHyphen/>
        <w:t>нальной психолог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1:00Z</dcterms:created>
  <dc:creator>USER</dc:creator>
  <dc:description/>
  <cp:keywords/>
  <dc:language>en-US</dc:language>
  <cp:lastModifiedBy>DE</cp:lastModifiedBy>
  <dcterms:modified xsi:type="dcterms:W3CDTF">2013-08-13T04:13:00Z</dcterms:modified>
  <cp:revision>3</cp:revision>
  <dc:subject/>
  <dc:title>Выступление на педагогическом совете «Профессиональная деформация в педагогической деятельности»</dc:title>
</cp:coreProperties>
</file>